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January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ate Hallihan, Director ASC Curriculum and Assessment Office</w:t>
      </w:r>
    </w:p>
    <w:p>
      <w:pPr>
        <w:pStyle w:val="Normal"/>
        <w:rPr>
          <w:rFonts w:ascii="Arial" w:hAnsi="Arial" w:cs="Arial"/>
        </w:rPr>
      </w:pPr>
      <w:r>
        <w:rPr>
          <w:rFonts w:cs="Arial" w:ascii="Arial" w:hAnsi="Arial"/>
        </w:rPr>
        <w:t xml:space="preserve">From: Jim Phelan, Humanities Distinguished Professor in English </w:t>
      </w:r>
    </w:p>
    <w:p>
      <w:pPr>
        <w:pStyle w:val="Normal"/>
        <w:rPr>
          <w:rFonts w:ascii="Arial" w:hAnsi="Arial" w:cs="Arial"/>
        </w:rPr>
      </w:pPr>
      <w:r>
        <w:rPr>
          <w:rFonts w:cs="Arial" w:ascii="Arial" w:hAnsi="Arial"/>
        </w:rPr>
        <w:t>RE: Response to Questions about Critical Theory Minor</w:t>
      </w:r>
    </w:p>
    <w:p>
      <w:pPr>
        <w:pStyle w:val="Normal"/>
        <w:rPr>
          <w:rFonts w:ascii="Arial" w:hAnsi="Arial" w:cs="Arial"/>
        </w:rPr>
      </w:pPr>
      <w:r>
        <w:rPr>
          <w:rFonts w:cs="Arial" w:ascii="Arial" w:hAnsi="Arial"/>
        </w:rPr>
      </w:r>
    </w:p>
    <w:p>
      <w:pPr>
        <w:pStyle w:val="Normal"/>
        <w:rPr/>
      </w:pPr>
      <w:r>
        <w:rPr>
          <w:rFonts w:cs="Arial" w:ascii="Arial" w:hAnsi="Arial"/>
        </w:rPr>
        <w:t>Now that I’m back from my FPL, I am responding to the questions that Linda Schoen and you have passed on to me about the proposed interdisciplinary minor in Critical Theory.  Here’s Linda’s summary of the questions from subcommitte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bcommittee A reviewed the proposal for the minor in Cultural and Critical Theory.  They would like to see some additional clarifications.  I think it is fairly clearly understood from an arts or humanities perspective what the terms “cultural theory” and “critical theory” imply, but this is not universal.  We were asked to more fully define these terms and perhaps include that it references a body of canonical texts. Also, we were asked to explain why this needs to be addressed in a separate curricular structure.  Why students don’t have the type of exposure and analysis you are seeking within their present majors.  It also was suggested to include how this minor will really support undergraduate research in the humanities (and arts?).  Lastly, it was suggested (but not required) that the capstone be offered at the 600-level so that graduate students could also benefit from the cour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rPr>
        <w:t xml:space="preserve">Critical theory” is the term used in the arts and the humanities to refer to a body of work concerned with the principles, assumptions, questions, and methods of artistic and humanistic inquiry.  In other words, it is the term used to refer to the work that reflects on and informs the fundamental practices (e.g., the interpretation of art objects) of that inquiry. “Cultural theory” is a close cousin to “critical theory,” used to refer to a similar body of work that takes as its focus the effects of the systems and practices of culture on art and other humanistic production, on society, and on the interrelations between them.  In current usage, “critical theory” sometimes includes “cultural theory,” and sometimes does not. Over the last thirty years or so, scholars in the arts, the humanities, and the social sciences have identified a general and extensive canon of critical and cultural theory that ranges from Aristotle’s </w:t>
      </w:r>
      <w:r>
        <w:rPr>
          <w:rFonts w:cs="Arial" w:ascii="Arial" w:hAnsi="Arial"/>
          <w:i/>
        </w:rPr>
        <w:t>Poetics</w:t>
      </w:r>
      <w:r>
        <w:rPr>
          <w:rFonts w:cs="Arial" w:ascii="Arial" w:hAnsi="Arial"/>
        </w:rPr>
        <w:t xml:space="preserve"> to Jacques Derrida’s </w:t>
      </w:r>
      <w:r>
        <w:rPr>
          <w:rFonts w:cs="Arial" w:ascii="Arial" w:hAnsi="Arial"/>
          <w:i/>
        </w:rPr>
        <w:t>Of Grammatology</w:t>
      </w:r>
      <w:r>
        <w:rPr>
          <w:rFonts w:cs="Arial" w:ascii="Arial" w:hAnsi="Arial"/>
        </w:rPr>
        <w:t xml:space="preserve">, from Kant’s </w:t>
      </w:r>
      <w:r>
        <w:rPr>
          <w:rFonts w:cs="Arial" w:ascii="Arial" w:hAnsi="Arial"/>
          <w:i/>
        </w:rPr>
        <w:t>Critique of Judgment</w:t>
      </w:r>
      <w:r>
        <w:rPr>
          <w:rFonts w:cs="Arial" w:ascii="Arial" w:hAnsi="Arial"/>
        </w:rPr>
        <w:t xml:space="preserve"> to Theodor Adorno and Max Herkheimer’s </w:t>
      </w:r>
      <w:r>
        <w:rPr>
          <w:rFonts w:cs="Arial" w:ascii="Arial" w:hAnsi="Arial"/>
          <w:i/>
        </w:rPr>
        <w:t>The Dialectic of Enlightenment</w:t>
      </w:r>
      <w:r>
        <w:rPr>
          <w:rFonts w:cs="Arial" w:ascii="Arial" w:hAnsi="Arial"/>
        </w:rPr>
        <w:t xml:space="preserve">, from Longinus’s “On the Sublime” to Thomas Kuhn’s </w:t>
      </w:r>
      <w:r>
        <w:rPr>
          <w:rFonts w:cs="Arial" w:ascii="Arial" w:hAnsi="Arial"/>
          <w:i/>
        </w:rPr>
        <w:t>The Structure of Scientific Revolutions</w:t>
      </w:r>
      <w:r>
        <w:rPr>
          <w:rFonts w:cs="Arial" w:ascii="Arial" w:hAnsi="Arial"/>
        </w:rPr>
        <w:t xml:space="preserve">, from Simone de Beauvoir’s </w:t>
      </w:r>
      <w:r>
        <w:rPr>
          <w:rFonts w:cs="Arial" w:ascii="Arial" w:hAnsi="Arial"/>
          <w:i/>
        </w:rPr>
        <w:t>The Second Sex</w:t>
      </w:r>
      <w:r>
        <w:rPr>
          <w:rFonts w:cs="Arial" w:ascii="Arial" w:hAnsi="Arial"/>
        </w:rPr>
        <w:t xml:space="preserve"> to Judith Butler’s </w:t>
      </w:r>
      <w:r>
        <w:rPr>
          <w:rFonts w:cs="Arial" w:ascii="Arial" w:hAnsi="Arial"/>
          <w:i/>
        </w:rPr>
        <w:t>Gender Trouble</w:t>
      </w:r>
      <w:r>
        <w:rPr>
          <w:rFonts w:cs="Arial" w:ascii="Arial" w:hAnsi="Arial"/>
        </w:rPr>
        <w:t xml:space="preserve">.   We regard the minor as complementary to rather than competitive with some other cultural studies minors recently approved such as those in disability studies and sexuality studies.  </w:t>
      </w:r>
    </w:p>
    <w:p>
      <w:pPr>
        <w:pStyle w:val="Normal"/>
        <w:numPr>
          <w:ilvl w:val="0"/>
          <w:numId w:val="1"/>
        </w:numPr>
        <w:rPr>
          <w:rFonts w:ascii="Arial" w:hAnsi="Arial" w:cs="Arial"/>
        </w:rPr>
      </w:pPr>
      <w:r>
        <w:rPr>
          <w:rFonts w:cs="Arial" w:ascii="Arial" w:hAnsi="Arial"/>
        </w:rPr>
        <w:t xml:space="preserve">Critical theory deserves to be addressed in its own curricular structure because it is an interdisciplinary endeavor that both draws on work in multiple disciplines of the humanities and social sciences (philosophy, literary criticism, history of art, linguistics, sociology, political science, psychology, and more) and has implications for work in individual disciplines. Studying critical theory only within a single discipline necessarily limits the scope of inquiry to the concerns of that discipline and runs the risk of conveying the message to students that one discipline is the primary owner of critical .  Furthermore, because critical theory has now developed such an extensive canon of work, it is not possible for students interested in it to do justice to that canon with only one or even two courses within a major. </w:t>
      </w:r>
    </w:p>
    <w:p>
      <w:pPr>
        <w:pStyle w:val="Normal"/>
        <w:numPr>
          <w:ilvl w:val="0"/>
          <w:numId w:val="1"/>
        </w:numPr>
        <w:rPr>
          <w:rFonts w:ascii="Arial" w:hAnsi="Arial" w:cs="Arial"/>
        </w:rPr>
      </w:pPr>
      <w:r>
        <w:rPr>
          <w:rFonts w:cs="Arial" w:ascii="Arial" w:hAnsi="Arial"/>
        </w:rPr>
        <w:t xml:space="preserve">This minor will support undergraduate research in the humanities and the arts precisely because it is concerned with the fundamental principles, assumptions and practices of such research.  Whether those in the minor do research projects that seek to contribute to critical theory itself or to other artistic and humanistic inquiry, their knowledge of critical theory will enable them to be better informed about the rationales and the methods underlying their work—as well as about some of the challenges to it. </w:t>
      </w:r>
    </w:p>
    <w:p>
      <w:pPr>
        <w:pStyle w:val="Normal"/>
        <w:numPr>
          <w:ilvl w:val="0"/>
          <w:numId w:val="1"/>
        </w:numPr>
        <w:rPr>
          <w:rFonts w:ascii="Arial" w:hAnsi="Arial" w:cs="Arial"/>
        </w:rPr>
      </w:pPr>
      <w:r>
        <w:rPr>
          <w:rFonts w:cs="Arial" w:ascii="Arial" w:hAnsi="Arial"/>
        </w:rPr>
        <w:t xml:space="preserve">The reason for not proposing the capstone course at the 600-level is that we envisioned the course as one in which students who had some common and some different experiences as OSU undergraduates would be able to take what they’d learned in their other courses in the minor and reflect on those experiences.  If the subcommittee thinks that adding graduate students would add to rather than take away from the experience of the OSU undergraduates, we would be happy to accept listing the course at the 600-level as a friendly amendment to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you asked me to address was the response to the proposal from Women’s Studies about moving WS 550 History of Feminist Thought from Category A to Category C and adding WS 300 Introduction to Feminist Analysis to Category A as well as adding some other courses to Category B, namely WS 520 Women of Color and Social Activism, WS 527 Studies in Gender and Cinema, and WS 620 Topics in Feminist Studies. We are happy to accept the advice about WS 550 to Category C and adding WS 300 to Category A.  We are open to considering the addition of the other courses to Category B, but right now we are concerned that at least some versions of these courses will be primarily concerned with doing work of interpretation and analysis rather than with the work of inquiring into the theoretical underpinnings of interpreta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generally, the Advisory Committee is open to discussing adding courses to the minor with any interested parties. We are not trying to carve out turf and protect it against others but rather to identify a set of courses that put theoretical work at the center and provide a mechanism for students to find those courses and the productive synergies among them.  </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0:00Z</dcterms:created>
  <dc:creator>cohums</dc:creator>
  <dc:description/>
  <cp:keywords/>
  <dc:language>en-US</dc:language>
  <cp:lastModifiedBy>ASC</cp:lastModifiedBy>
  <dcterms:modified xsi:type="dcterms:W3CDTF">2008-01-02T20:50:00Z</dcterms:modified>
  <cp:revision>2</cp:revision>
  <dc:subject/>
  <dc:title>Date: January 2, 2008</dc:title>
</cp:coreProperties>
</file>